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ЯВКА</w:t>
        <w:br/>
        <w:t xml:space="preserve">НА ВКЛЮЧЕНИЕ В КАЛЕНДАРЬ МФПС И </w:t>
        <w:br/>
        <w:t xml:space="preserve">ПРОВЕДЕНИЕ СПОРТИВНЫХ МЕРОПРИЯТИЙ ПО ПАРУСНОМУ СПОРТУ В 2023 ГОДУ                                          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2"/>
        <w:gridCol w:w="360"/>
        <w:gridCol w:w="217"/>
        <w:gridCol w:w="323"/>
        <w:gridCol w:w="720"/>
        <w:gridCol w:w="233"/>
        <w:gridCol w:w="127"/>
        <w:gridCol w:w="156"/>
        <w:gridCol w:w="142"/>
        <w:gridCol w:w="284"/>
        <w:gridCol w:w="297"/>
        <w:gridCol w:w="128"/>
        <w:gridCol w:w="142"/>
        <w:gridCol w:w="567"/>
        <w:gridCol w:w="444"/>
        <w:gridCol w:w="720"/>
        <w:gridCol w:w="678"/>
        <w:gridCol w:w="402"/>
        <w:gridCol w:w="1860"/>
        <w:gridCol w:w="6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 Наименование мероприятия:</w:t>
            </w:r>
          </w:p>
        </w:tc>
        <w:tc>
          <w:tcPr>
            <w:tcW w:w="7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right="-108"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 Наименование проводящих организаций:</w:t>
            </w:r>
          </w:p>
        </w:tc>
        <w:tc>
          <w:tcPr>
            <w:tcW w:w="7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рганизатор: </w:t>
            </w:r>
          </w:p>
        </w:tc>
      </w:tr>
      <w:tr>
        <w:trPr/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20" w:after="0"/>
              <w:ind w:right="-108"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7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организатор: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>Почтовый адрес с указанием индекса:</w:t>
            </w:r>
          </w:p>
        </w:tc>
        <w:tc>
          <w:tcPr>
            <w:tcW w:w="7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>Телефон /факс: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Эл.почта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ИО и контакты непосредственного организатора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айт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. Статус мероприятия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отметьте соответствующую ячейку)</w:t>
            </w:r>
            <w:r>
              <w:rPr>
                <w:rFonts w:cs="Times New Roman" w:ascii="Times New Roman" w:hAnsi="Times New Roman"/>
                <w:b/>
                <w:szCs w:val="18"/>
              </w:rPr>
              <w:t>:</w:t>
            </w:r>
          </w:p>
        </w:tc>
      </w:tr>
      <w:tr>
        <w:trPr/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Международное соревнование (МС)  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Чемпионат России (ЧР)</w:t>
            </w:r>
          </w:p>
        </w:tc>
      </w:tr>
      <w:tr>
        <w:trPr/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Кубок России (КР)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Первенство России (ПР)</w:t>
            </w:r>
          </w:p>
        </w:tc>
      </w:tr>
      <w:tr>
        <w:trPr/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Всероссийское соревнование (ВС)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Межрегиональное соревнование (МРС)</w:t>
            </w:r>
          </w:p>
        </w:tc>
      </w:tr>
      <w:tr>
        <w:trPr/>
        <w:tc>
          <w:tcPr>
            <w:tcW w:w="46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включить в ЕКП Минспорта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Региональное соревнование (РС)</w:t>
            </w:r>
          </w:p>
        </w:tc>
      </w:tr>
      <w:tr>
        <w:trPr/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Cs w:val="18"/>
              </w:rPr>
              <w:t>(уточните)</w:t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4. Опыт проведения мероприятия заявляемого статуса </w:t>
            </w:r>
            <w:r>
              <w:rPr>
                <w:rFonts w:cs="Times New Roman" w:ascii="Times New Roman" w:hAnsi="Times New Roman"/>
                <w:szCs w:val="18"/>
              </w:rPr>
              <w:t>(если есть, уточните)</w:t>
            </w:r>
            <w:r>
              <w:rPr>
                <w:rFonts w:cs="Times New Roman" w:ascii="Times New Roman" w:hAnsi="Times New Roman"/>
                <w:b/>
                <w:szCs w:val="18"/>
              </w:rPr>
              <w:t>:</w:t>
            </w:r>
          </w:p>
        </w:tc>
        <w:tc>
          <w:tcPr>
            <w:tcW w:w="6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0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При проведении данного мероприятия </w:t>
              <w:br/>
              <w:t>в 2022 г. укажите количество участвовавших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бъектов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едеральных округов Р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0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тр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5. Категория мероприятия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отметьте соответствующую ячейку)</w:t>
            </w:r>
            <w:r>
              <w:rPr>
                <w:rFonts w:cs="Times New Roman" w:ascii="Times New Roman" w:hAnsi="Times New Roman"/>
                <w:b/>
                <w:szCs w:val="18"/>
              </w:rPr>
              <w:t>:</w:t>
            </w:r>
          </w:p>
        </w:tc>
      </w:tr>
      <w:tr>
        <w:trPr/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Гонки флота  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Матчевые гонки</w:t>
            </w:r>
          </w:p>
        </w:tc>
      </w:tr>
      <w:tr>
        <w:trPr/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Командные гонки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576" w:leader="none"/>
              </w:tabs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Гонки с пересадкой экипажей</w:t>
            </w:r>
          </w:p>
        </w:tc>
      </w:tr>
      <w:tr>
        <w:trPr/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Гонки крейсерских яхт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Виндсерфинг</w:t>
            </w:r>
          </w:p>
        </w:tc>
      </w:tr>
      <w:tr>
        <w:trPr/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Кайтбординг/Сноукайтинг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Буер</w:t>
            </w:r>
          </w:p>
        </w:tc>
      </w:tr>
      <w:tr>
        <w:trPr/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Радиоуправляемые яхты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Комплексные мероприятия</w:t>
            </w:r>
          </w:p>
        </w:tc>
      </w:tr>
      <w:tr>
        <w:trPr/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Соревнования, проводимые вне территории России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Эстафета  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6. Категория участников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Мужчины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Женщины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Юноши/юниоры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Студ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Ветераны</w:t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7. Участвующие классы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перечислите)</w:t>
            </w:r>
            <w:r>
              <w:rPr>
                <w:rFonts w:cs="Times New Roman" w:ascii="Times New Roman" w:hAnsi="Times New Roman"/>
                <w:b/>
                <w:szCs w:val="18"/>
              </w:rPr>
              <w:t>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8. Сроки проведения 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18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ень приезда/регистрац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оночные дн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ень отъезда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</w:tr>
      <w:tr>
        <w:trPr/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9. Место проведения: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Cs w:val="18"/>
              </w:rPr>
              <w:t>- Область, город, яхт-клуб/спортбаза/ порт: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/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142"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 название и краткое описание акватории: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3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. Планируемое количество участников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>(в скобках укажите кол-во участников данного соревнования в 2023 году)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портсмено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ренеров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дей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1. Краткое описание места проведения 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>(отметьте соответствующие ячейки при наличии)</w:t>
            </w:r>
            <w:r>
              <w:rPr>
                <w:rFonts w:cs="Times New Roman" w:ascii="Times New Roman" w:hAnsi="Times New Roman"/>
                <w:b/>
                <w:szCs w:val="18"/>
              </w:rPr>
              <w:t>: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место стоянки яхт на воде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а какое кол-во яхт: 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место стоянки яхт на берегу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а какое кол-во яхт: 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место парковки трейлеров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а какое кол-во трейлеров: 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мастерские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раздевалки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л-во: 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туалеты/душевые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место для хранения имущества: 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стоянка для автотранспорта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(на берегу)</w:t>
            </w:r>
            <w:r>
              <w:rPr>
                <w:rFonts w:cs="Times New Roman" w:ascii="Times New Roman" w:hAnsi="Times New Roman"/>
                <w:b/>
                <w:i/>
                <w:szCs w:val="18"/>
              </w:rPr>
              <w:t xml:space="preserve"> 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помещение для собрания участников 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помещения для работы гоночного комитета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доска объявлений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оргтехника (компьютер, принтер, сканер и канцтовары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)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помещения для работы жюри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  <w:shd w:fill="FFFFFF" w:val="clear"/>
              </w:rPr>
              <w:t>магнитная доска с набором яхт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помещения для обмера парусов, яхт 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помещение</w:t>
            </w:r>
            <w:r>
              <w:rPr>
                <w:rFonts w:cs="Times New Roman" w:ascii="Times New Roman" w:hAnsi="Times New Roman"/>
                <w:szCs w:val="18"/>
                <w:shd w:fill="FFFFFF" w:val="clear"/>
              </w:rPr>
              <w:t xml:space="preserve"> для работы СМИ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размещение рекламных баннеров в яхт-клубе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парадная площадка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пресс секретарь мероприятия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удейский инвентарь, соответствующий данному соревнованию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набор флагов МСС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якорные концы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 xml:space="preserve">знаки 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видеокамеры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бинокль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диктофон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GPS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Анемометр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 xml:space="preserve">Рации 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Секундомер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Громкая связь</w:t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 xml:space="preserve">катера для обслуживания соревнований 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szCs w:val="18"/>
              </w:rPr>
              <w:t>Возможность размещения на расстоянии шаговой доступности от места проведения</w:t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пункт(-ы) питания в месте проведения: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□  </w:t>
            </w:r>
            <w:r>
              <w:rPr>
                <w:rFonts w:cs="Times New Roman" w:ascii="Times New Roman" w:hAnsi="Times New Roman"/>
                <w:szCs w:val="18"/>
              </w:rPr>
              <w:t>пункт(-ы) питания на расстоянии шаговой доступности от места проведения:</w:t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2. Преимущества данного места проведения</w:t>
            </w:r>
            <w:r>
              <w:rPr>
                <w:rFonts w:cs="Times New Roman" w:ascii="Times New Roman" w:hAnsi="Times New Roman"/>
                <w:b/>
                <w:szCs w:val="18"/>
                <w:u w:val="single"/>
              </w:rPr>
              <w:t xml:space="preserve"> 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  <w:lang w:val="en-US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3. Какие из услуг проводящие организации могли бы взять на свой счет: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4. Призовой фонд (указать в рублевом эквиваленте) </w:t>
            </w:r>
            <w:r>
              <w:rPr>
                <w:rFonts w:cs="Times New Roman" w:ascii="Times New Roman" w:hAnsi="Times New Roman"/>
                <w:b/>
                <w:szCs w:val="18"/>
                <w:u w:val="single"/>
              </w:rPr>
              <w:t xml:space="preserve"> 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5. Источники финансирования </w:t>
            </w:r>
            <w:r>
              <w:rPr>
                <w:rFonts w:cs="Times New Roman" w:ascii="Times New Roman" w:hAnsi="Times New Roman"/>
                <w:b/>
                <w:szCs w:val="18"/>
                <w:u w:val="single"/>
              </w:rPr>
              <w:t xml:space="preserve"> 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  <w:u w:val="single"/>
              </w:rPr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120" w:after="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6. Настоящим подтверждаю, что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.1. проведение заявляемого соревнования будет соответствовать Регламенту проведения спортивных мероприятий Департамента спорта города Москвы, включенных в план-календарь МФПС;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>16.2.  положение о соревновании будет представлено в МФПС на согласование не менее чем за месяц до начала мероприятия;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18"/>
              </w:rPr>
              <w:t>16.3.  состав главной судейской коллегии и протестового комитета (жюри/ампайров) будет представлен в МФПС на согласование не менее чем за меся до начала мероприятия;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.4. Официальные результаты и отчеты будут представлены в МФПС не позднее, чем через две недели после окончания соревнования</w:t>
            </w:r>
          </w:p>
        </w:tc>
      </w:tr>
      <w:tr>
        <w:trPr/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7. Проведение данного спортивного мероприятия согласовано с 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957"/>
            </w:tblGrid>
            <w:tr>
              <w:trPr>
                <w:trHeight w:val="550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Организатор: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/_____________ /                М.П.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0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</w:rPr>
                    <w:t>подпись                                                           ФИО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9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957"/>
            </w:tblGrid>
            <w:tr>
              <w:trPr>
                <w:trHeight w:val="550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оорганизатор: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</w:rPr>
                    <w:t xml:space="preserve"> 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ind w:hanging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___________________/_____________/                М.П.</w:t>
                  </w:r>
                </w:p>
                <w:p>
                  <w:pPr>
                    <w:pStyle w:val="Style15"/>
                    <w:numPr>
                      <w:ilvl w:val="0"/>
                      <w:numId w:val="0"/>
                    </w:numPr>
                    <w:ind w:hanging="0"/>
                    <w:outlineLvl w:val="0"/>
                    <w:rPr>
                      <w:rFonts w:ascii="Times New Roman" w:hAnsi="Times New Roman" w:cs="Times New Roman"/>
                      <w:sz w:val="20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vertAlign w:val="subscript"/>
                    </w:rPr>
                    <w:t>подпись                                                           ФИО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заг таб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33CC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к"/>
    <w:basedOn w:val="Normal"/>
    <w:qFormat/>
    <w:pPr>
      <w:suppressAutoHyphens w:val="true"/>
      <w:ind w:firstLine="170"/>
    </w:pPr>
    <w:rPr/>
  </w:style>
  <w:style w:type="paragraph" w:styleId="Style16">
    <w:name w:val="заг таб"/>
    <w:basedOn w:val="Normal"/>
    <w:qFormat/>
    <w:pPr>
      <w:suppressAutoHyphens w:val="true"/>
      <w:spacing w:before="240" w:after="12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5:00Z</dcterms:created>
  <dc:creator>Yankee</dc:creator>
  <dc:description/>
  <cp:keywords/>
  <dc:language>en-US</dc:language>
  <cp:lastModifiedBy>Антон Павлович Ткаченко</cp:lastModifiedBy>
  <cp:lastPrinted>2014-06-24T13:59:00Z</cp:lastPrinted>
  <dcterms:modified xsi:type="dcterms:W3CDTF">2022-09-19T14:50:00Z</dcterms:modified>
  <cp:revision>32</cp:revision>
  <dc:subject/>
  <dc:title>ЗАЯВКА</dc:title>
</cp:coreProperties>
</file>